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Decreto Nº 1720/09 mediante el cual se aprobó el Convenio Específico enmarcado dentro del Programa de Inversión Social del Ministerio de Desarrollo Social de la Nación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dicho Convenio Específico, que lleva el número 4374/2009, deviene de fundamental importancia para el Partido de Balcarce al implicar la puesta en ejecución del Programa de Inversión Social otorgando un susidio institucional a las Cooperativas de Trabajo que cumplen su labor en el ámbito del Centro Integrador Comunitario de Balcarce (C.I.C Balcarce)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monto otorgado permitió la reactivación de las Cooperativas mediante la puesta en marcha de las mismas, que están conformadas por vecinos de escasos recursos, generalmente desempleados o sin inserción dentro del sistema productivo loc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cho subsidio está destinado para la adquisición de materiales y para abonar la mano de obra que los trabajos demande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, por las razones apuntadas, resulta conveniente convalidar lo actuado por el Departamento Ejecutivo mediante la aprobación del Honorable Concejo Deliberant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29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valídase lo actuado por el Señor Intendente Municipal mediante De-</w:t>
      </w:r>
    </w:p>
    <w:p>
      <w:pPr>
        <w:pStyle w:val="Normal"/>
        <w:spacing w:lineRule="auto" w:line="360"/>
        <w:jc w:val="both"/>
        <w:rPr/>
      </w:pPr>
      <w:r>
        <w:rPr/>
        <w:t>--------------------  creto Nº 1720/09.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nueve días del mes de octubre de dos mil nueve. FIRMADO: Doctor José Enrique Echeverría – PRESIDENTE – Juan José Troya – SECRETARIO 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50:00Z</dcterms:created>
  <dc:creator>HDELIA</dc:creator>
  <dc:description/>
  <dc:language>en-US</dc:language>
  <cp:lastModifiedBy>WinuE</cp:lastModifiedBy>
  <dcterms:modified xsi:type="dcterms:W3CDTF">2009-10-21T09:50:00Z</dcterms:modified>
  <cp:revision>2</cp:revision>
  <dc:subject/>
  <dc:title>                          </dc:title>
</cp:coreProperties>
</file>